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993"/>
        <w:gridCol w:w="4961"/>
        <w:gridCol w:w="52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над ошибками. Повторение темы «Механически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: </w:t>
            </w:r>
            <w:hyperlink r:id="rId2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вторить уроки по теме.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Выполнить реферат на тему</w:t>
            </w:r>
            <w:r>
              <w:rPr/>
              <w:t>«Механические явления»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Электромагнитн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: </w:t>
            </w:r>
            <w:hyperlink r:id="rId4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вторить уроки по тем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Задания будут отправлены в 8.40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/>
              <w:t xml:space="preserve"> </w:t>
            </w:r>
            <w:r>
              <w:rPr/>
              <w:t>ответы о</w:t>
            </w:r>
            <w:r>
              <w:rPr>
                <w:bCs/>
              </w:rPr>
              <w:t xml:space="preserve">тправить (нинди форматта булса да ярый) на  </w:t>
            </w: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Квантовые явления» «Квантов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: </w:t>
            </w:r>
            <w:hyperlink r:id="rId6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вторить уроки по тем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user/310977/page/fizika-tsor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nsportal.ru/user/310977/page/fizika-tsor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https://nsportal.ru/user/310977/page/fizika-tso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1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5-18T04:23:00Z</dcterms:modified>
  <cp:revision>4</cp:revision>
  <dc:subject/>
  <dc:title/>
</cp:coreProperties>
</file>